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НАРЕДБА № Н-1 от 14.02.2023 г. за вписването, квалификацията и възнагражденията на вещите лица</w:t>
      </w:r>
    </w:p>
    <w:p>
      <w:pPr>
        <w:pStyle w:val="Normal"/>
        <w:widowControl w:val="false"/>
        <w:autoSpaceDE w:val="false"/>
        <w:spacing w:lineRule="auto" w:line="240" w:before="0" w:after="0"/>
        <w:ind w:first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Издадена от министъра на правосъдието, oбн., ДВ, бр. 18 от 24.02.2023 г., изм. и доп., бр. 103 от 6.12.2024 г., в сила от 6.12.2024 г.</w:t>
      </w:r>
    </w:p>
    <w:p>
      <w:pPr>
        <w:pStyle w:val="Normal"/>
        <w:widowControl w:val="false"/>
        <w:autoSpaceDE w:val="false"/>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ва първа</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БЩИ ПО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1) С тази наредба се ур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едът и сроковете за предложения за включване и промени на списъците на специалистите, утвърдени за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та, на които трябва да отговарят специалистите, утвърдени за вещи ли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словията и редът за определяне възнагражденията на вещите ли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авото на достъп до Информационната система "Единен регистър на вещите лица" и данните, които се въвеждат в не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редбата се прилага за специалисти, утвърдени за вещи лица, назначени от органите на съдебната власт, органите на досъдебното производство, както и тези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03 от 2024 г. , в сила от 6.12.2024 г.) Наредбата се прилага и за специалисти, назначени от органите на съдебната власт, органите на досъдебното производство, както и тези по изпълнителни дела, които не са включени в съответния списък, с изключение на глави втора, трета и ш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Дейността на вещите лица при извършване на съдебни експертизи се основава на следните принци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кон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цесуална и познавателна независимост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учна обоснованост на средствата и методите, използвани при експертното изсле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бросъвестност, обективност, всестранност и пълнота на експертното изследван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верителност и спазване на професионалната е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Експертната дейност включ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рганизацията на процесуалната и познавателната дейност на субектите на съдебнат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учните изследвания в областта на съдебните експертиз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учно-методическото обезпечаване на съдебнат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фесионалната подготовка и повишаването на квалификацията на вещ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Съдебните експертизи по класове и видове са определени в приложение №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1) Съобразно процесуалната си организация съдебните експертизи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днолични и колектив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днородни и комплекс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ървоначални, допълнителни и повтор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ертизите са колективни, когато за извършването им е необходимо участието на две или повече вещи ли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кспертизите са еднородни, когато за решаването на задачите им се използват знания от една научна област. Експертизите са комплексни, когато за решаването на задачите им се използват знания от различни научни обла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1) Вещото лице има свободен достъп и може да прави справки по делото, по което е назначено, включително по електронното досие, да получава копия от книжа и сведения с предимство в съда, прокуратурата, органите на досъдебното производство, административните органи и други служби и навсякъде, където е необходимо, като се легитимира с удостоверение, издадено от органа, назначил експертизата. Вещото лице не дължи такси за издаваните съдебни удостоверения във връзка с поставената задач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ът, прокуратурата, органите на досъдебното производство, административните органи и други служби в страната са длъжни да оказват съдействие на вещите лица съобразно поставената задач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ички държавни органи, юридически лица и граждани, при които се намират материали, необходими за експертизата, са длъжни да осигурят достъп на вещото лице до тях съобразно достъпа до съответното ниво на класифицирана информация, което то притежава, както и да оказват необходимото съдействие за изпълнение на задачите на експертиз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за извършване на експертиза е определено вещо лице, което е служител на Министерството на вътрешните работи (МВР), органът, назначил експертизата, изпраща всички материали, необходими за извършване на експертизата, в съответната структура на МВР.</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ва втора</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СЛОВИЯ, НА КОИТО ТРЯБВА ДА ОТГОВАРЯТ СПЕЦИАЛИСТИТЕ, УТВЪРДЕНИ ЗА ВЕЩИ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1) За вещо лице може да бъде утвърдено дееспособно лице, което отговаря на едно от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ема академична длъжност - "доцент" или "професор", във висши училища, научни организации или Българската академия на наукит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а висше образование с придобита образователно-квалификационна степен "магистър" и има най-малко 5 години стаж по специал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а висше образование с придобита образователно-квалификационна степен "бакалавър" и има най-малко 7 години стаж по специал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ма средно образование и най-малко 10 години стаж по специал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е служител на МВР и има завършено специално обучение в Академията на МВР или Националния институт по криминалистика на МВ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e лекар с призната специалност по съдебна медицина, лекар без такава специалност, който работи в структура на лечебното заведение, осъществяващо дейност по съдебна медицина, лекар с друга медицинска специалност или лекар по дентална медици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ето по ал. 1 трябва да отговаря и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не е осъждано за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не е лишено от право да упражнява професия или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не осъществява функции по правораздаване в системата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има разрешение за постоянно пребиваване в Република България, ако лицето не е български гражданин или гражданин на Европейския съюз, н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е вписано в съответния регистър на лицата, притежаващи определена професия, правоспособност или квалификация, когато такова вписване се изисква по закон;</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а притежава диплома, свидетелство, удостоверение, сертификат, лиценз или друг документ, издаден от висше училище, професионална организация или учреждение по силата на закон, с който документ се удостоверява наличието на съответната квалификация или правоспособност.</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ва трета</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Д И СРОКОВЕ ЗА ПРЕДЛОЖЕНИЯ ЗА ВКЛЮЧВАНЕ И ПРОМЕНИ НА СПИСЪЦИТЕ НА СПЕЦИАЛИСТИТЕ, УТВЪРДЕНИ ЗА ВЕЩИ ЛИЦА. РЕД ЗА ОТПИСВАНЕ НА ВЕЩ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1) (Изм. – ДВ, бр. 103 от 2024 г. , в сила от 6.12.2024 г.) За всеки съдебен район на окръжен и административен съд се съставят списъци на специалистите, утвърдени за вещи ли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3 от 2024 г. , в сила от 6.12.2024 г.) Върховният касационен съд, Върховният административен съд, Върховната прокуратура и Националната следствена служба при необходимост утвърждават отделни списъци за нуждите на своят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1) Предложения за включване на специалисти в списъците на вещи лица се правят от ръководителите на държавни органи и на техни структури, на органи на местно самоуправление, на научни институти, на съсловни и друг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ложение за включване могат да правят лично и кандидатите за вещ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ложенията за включване в списъците по чл. 8, ал. 1 се правят до председателя на съответния окръжен или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ложенията за включване в списъците по чл. 8, ал. 2 се правят до всеки административен ръководител на съответния орган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авоимащите по ал. 1, преди да направят предложение, обсъждат качествата на кандидатите съобразно основните принципи по чл. 2 и изискванията по чл. 7 след събеседване с кандид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ложение се прави при наличие на писмено съгласие от специали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1) (Изм. – ДВ, бр. 103 от 2024 г. , в сила от 6.12.2024 г.) Кандидатите за включване в списъка на вещите лица подават пред органа по чл. 9, ал. 3 и 4 заявление по образец съгласно приложение № 2 на хартиен и електронен носител или по електронен път, придружено от следните докумен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тм. – ДВ, бр. 103 от 2024 г. , в сила от 6.12.2024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3 от 2024 г. , в сила от 6.12.2024 г.) заверено копие от диплома за завършено висше образование с придобита преди 1 януари 2012 г. образователно-квалификационна степен "магистър", "бакалавър" или диплома за завършено преди 1 януари 2007 г. средно образова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кандидати, които са служители на МВР - документи за завършено специално обучение в Академията на МВР или в Националния институт по криминалистика на МВ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103 от 2024 г. , в сила от 6.12.2024 г.) документи, удостоверяващи стажа по специалността: заверено копие на трудова или служебна книжка, а за лицата със свободни професии се посочва код по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кларация, че лицето не е поставено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екларация, удостоверяваща съответствието с изискванията по чл. 7, ал. 2, т. 2 и 3;</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екларация - съгласие на кандидата за вписването му в списъците на вещи лица, и документи, удостоверяващи стажа му и допълнителна квалификация, ако има така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азрешение за постоянно пребиваване в Република България, ако лицето не е български гражданин или гражданин на Европейския съюз, н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оп. – ДВ, бр. 103 от 2024 г. , в сила от 6.12.2024 г.) удостоверение за достъп до класифицирана информация, ако има тако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заверено копие от сертификат, свидетелство, удостоверение, лиценз или друг документ, издаден от висше училище, професионална организация или учреждение по силата на закон, с който документ се удостоверява наличието на съответната квалификация или правоспособнос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нова – ДВ, бр. 103 от 2024 г. , в сила от 6.12.2024 г.) свидетелство за съдимост, ако кандидатът не е български гражданин.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2) (Доп. – ДВ, бр. 103 от 2024 г. , в сила от 6.12.2024 г.) От кандидатите, завършили висши учебни заведения в чужбина, може да се поиска да представят удостоверение за признаване на висше образование, придобито до месец април 2009 г., при условие че придобитата от тях диплома се признава от Република България и е легализи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3 от 2024 г. , в сила от 6.12.2024 г.) Органът по чл. 9, ал. 3 и 4 установява служебно обстоятелствата отно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дебния статус на кандидатите – български граждан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емането на академичнат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добита след 1 януари 2012 г. образователно-квалификационна степен "магистър", "бакалав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исше образование, придобито във висши учебни заведения в чужбина след месец април 200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1) (Изм. – ДВ, бр. 103 от 2024 г. , в сила от 6.12.2024 г.) В предложенията се вписват име: собствено, бащино и фамилно на специалиста, адрес, електронна поща и телефон за връзка, данни за неговото образование, специалност, както и за неговата месторабота и за заеманата длъжност (ако има такива), продължителността на трудовия му стаж, стажът му като вещо лице и допълнителната квалификац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стоятелствата по ал. 1 се удостоверяват със съответните документи, които се прилагат към предлож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1) Списъците по чл. 8, ал. 1 се утвърждават от комисия в състав: председателят на апелативния съд или определен от него съдия, апелативният прокурор или определен от него прокурор, председателят на окръжния съд, окръжният прокурор и председателят на административния съд.</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исъците по чл. 8, ал. 2 се утвърждават от комисия в състав: председателят на Върховния касационен съд, председателят на Върховния административен съд, главният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овете на комисията трябва да изпълняват своята дейност безпристраст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мисията разглежда постъпилите заявления и предложения заедно с приложените документи и преценява съответствието им с изискванията на наредб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Нова – ДВ, бр. 103 от 2024 г. , в сила от 6.12.2024 г.) Когато заявлението или приложенията към него не съответстват на изискванията по чл. 10, ал. 1, кандидатът се уведомява по предоставената от него електронна поща за нередовностите, като се дава 7-дневен срок за отстраняването им. В случай че кандидатът не е посочил електронна поща, той се уведомява за нередовностите чрез интернет страницата на съответния орган на съдебната власт.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6) (Нова – ДВ, бр. 103 от 2024 г. , в сила от 6.12.2024 г.) В случай на отказ за включване в списъка кандидатът се уведомява по предоставената от него електронна поща. Когато кандидатът не е посочил електронна поща, той се уведомява чрез интернет страницата на съответния орган на съдебната вла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Предишна ал. 5 – ДВ, бр. 103 от 2024 г. , в сила от 6.12.2024 г.) Утвърдените списъци се изпращат на министъра на правосъдието за обнародване в "Държавен вестник" и за публикуване в интерн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1) На вписаните и утвърдени в списъците вещи лица органите по чл. 9, ал. 3 и 4 издават "карта за вещо лице" по образец, утвърден с решение на Висшия съдебен съве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103 от 2024 г. , в сила от 6.12.2024 г.) В картата се вписват име: собствено, бащино и фамилно на вещото лице и идентификационен но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дентификационният номер на вещото лице се генерира автоматично от специализиран софтуер за мониторинг и контрол на дейността на вещите лица от поредния номер на вписването при първото въвеждане на данните за това вещо лице по утвърден от съответен съдебен орга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м. – ДВ, бр. 103 от 2024 г. , в сила от 6.12.202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1) Предложения за изменение и допълнение на утвърдените списъци на вещи лица се правят до края на септември на съответната календарна годи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ова – ДВ, бр. 103 от 2024 г. , в сила от 6.12.2024 г.) Органите по чл. 9, ал. 3 и 4 извършват служебна проверка в Националната база данни "Население" за настъпили събития по чл. 16, ал. 1, т. 3 при условията и по реда на чл. 7 във връзка с чл. 3 от Наредба № 14 от 2009 г. за реда и начина за предоставяне достъп на органите на съдебната власт до Регистъра на населението – Национална база данни "Население" (ДВ, бр. 94 от 2009 г.). Постъпилите предложения по ал. 1 и информацията относно извършената проверка се изпращат на комисиите по чл. 12, ал.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ишна ал. 2 – ДВ, бр. 103 от 2024 г. , в сила от 6.12.2024 г.) До края на октомври комисиите по чл. 12, ал. 1 и 2 актуализират списъцит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103 от 2024 г. , в сила от 6.12.2024 г.) До 15 ноември списъците се изпращат на министъра на правосъдието за обнародване в "Държавен вестник" и за публикуване в интерне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103 от 2024 г. , в сила от 6.12.2024 г.) Промени в списъците може да се правят и през текущ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103 от 2024 г. , в сила от 6.12.2024 г.) Когато настъпят промени в данните за вещото лице, включено в списък на вещи лица, то е длъжно да уведоми комисиите по чл. 12, ал. 1 и 2 в 7-дневен срок от настъп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Предложения за отписване на специалисти от списъците на вещите лица могат да правят лицата по чл. 9, ал. 1 и административните ръководители на съответните органи на съдебната власт.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2) При получаване на информация за настъпване на обстоятелството по чл. 7, ал. 2, т. 3 административните ръководители на съответните органи на съдебната власт правят предложение до комисиите по чл. 12, ал. 1 и 2 за отписване на вещ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1) Специалист, включен в списъка на вещите лица, може да бъде отпис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негово иск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настъпят обстоятелства, изключващи съответствието с чл. 7, ал. 2, т. 1, 2 и 3;</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3 от 2024 г. , в сила от 6.12.2024 г.) при смър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103 от 2024 г. , в сила от 6.12.2024 г.) при поставянето му под запрещение или при трайна невъзможност да изпълнява задълженията си на вещо лице по конкретни задачи повече от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нарушение на принципите по чл. 2 или неспазването на етичните правила за вещи ли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многократно безпричинно отказва да му бъде възложена рабо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оп. – ДВ, бр. 103 от 2024 г. , в сила от 6.12.2024 г.) при многократно освобождаване на вещото лице от възложената задача поради несвоевременно изготвяне на заключението или забавянето му или при системно неспазване на определените от органа, възложил експертизата, срокове без уважителни причини в рамките на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03 от 2024 г. , в сила от 6.12.2024 г.) Органът, възложил експертизата, или всяко заинтересовано лице уведомява комисиите по чл. 12, ал. 1 и 2 за възникването на някое от основанията по ал. 1.</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ова – ДВ, бр. 103 от 2024 г. , в сила от 6.12.2024 г.) В случаите по ал. 2, както и при постъпило предложение за отписване на вещо лице, комисията извършва проверка, като може да изиска допълнително представяне на документи и информация, включително и на писмени обяснения от вещото лице. Комисията се произнася в едномесечен срок, като преди произнасяне изслушва лично засегнатото вещо лице или приема писмените му обяснения.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4) (Предишна ал. 2 – ДВ, бр. 103 от 2024 г. , в сила от 6.12.2024 г.) Отписването се извършва с решение на комисиите по чл. 12, ал. 1 и 2 при наличие на някое или на няколко от основанията по ал. 1.</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3, доп. – ДВ, бр. 103 от 2024 г. , в сила от 6.12.2024 г.) Решението на комисията за отписване на вещо лице от списъците се обнародва в "Държавен вестник" и се публикува в интернет като се отразява и в съответния списък.</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4, изм. – ДВ, бр. 103 от 2024 г. , в сила от 6.12.2024 г.) След отписване на вещото лице то е длъжно да върне служебната си карта на органите по чл. 9, ал. 3 и 4, което се отбелязва в съответния регистър.</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СЛОВИЯ И РЕД ЗА ОПРЕДЕЛЯНЕ И ИЗПЛАЩАНЕ НА ВЪЗНАГРАЖДЕНИЯТА НА ВЕЩ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Изм. – ДВ, бр. 103 от 2024 г. , в сила от 6.12.2024 г.) Условията и редът за определяне възнагражденията на вещите лица се прилагат за експертизи, назначени по наказателни, граждански, административни и изпълнителни производ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Вещото лице има право на възнаграждение за извършената експертиза, както и направените разходи за използваните материали, консумативи, пособия, технически средства, машинно и компютърно време и други необходими разхо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1) На вещото лице, включително и когато е служител на МВР или служител на Прокуратурата на Република България (ПРБ), назначен на експертна длъжност, се заплащат разходите за пътни, дневни и квартирни, необходими за изготвяне на възложената експертиза, от органа, назначил експертизата, съгласно размерите, предвидени в Наредбата за командировките в страната, приета с Постановление № 72 на Министерския съвет от 1986 г. (ДВ, бр. 11 от 1987 г.), и Наредбата за служебните командировки и специализации в чужбина, приета с Постановление № 115 на Министерския съвет от 2004 г. (ДВ, бр. 50 от 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03 от 2024 г. , в сила от 6.12.2024 г.) Пътни, дневни и квартирни пари се заплащат за всяко явяване на вещото лице пред органа, назначил експертизата, или пред органа, който го е призовал в едномесечен срок, считано от разпореждането на органа за изплащането им.</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ходите за пътни, дневни и квартирни, необходими за изготвяне на възложената експертиза, могат да бъдат изплатени на вещото лице и авансово с писмено разпореждане на органа, назначил експертиз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1) (Изм. – ДВ, бр. 103 от 2024 г. , в сила от 1.01.2025 г.) При явяване на вещо лице и отлагане на делото по независещи от него причини на същото освен разходите се заплаща и възнаграждение в размер не по-малко от 40 лв.</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3 от 2024 г. , в сила от 6.12.2024 г., а относно замяната на числото "20" с "40", в сила от 1.01.2025 г.) При явяване на вещото лице пред съда за изслушване по изготвена в досъдебната фаза на наказателния процес експертиза освен посочените в чл. 19, ал. 2 разноски се заплаща възнаграждение не по-малко от 4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1) Когато за извършването на експертиза е определено вещо лице, което е служител на МВР, органите, назначили експертизата, заплащат на министерството направените разходи за труд, консумативи и режийните разноск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те възнаграждения по чл. 20, ал. 1 и 2 в случаите, когато вещото лице е служител на МВР, се заплащат на министер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1) (Предишен текст на чл. 22 – ДВ, бр. 103 от 2024 г. , в сила от 6.12.2024 г.) Когато за извършването на експертиза е определено вещо лице, което е служител на ПРБ, назначен на експертна длъжност, органите, назначили експертизата, заплащат на прокуратурата направените разходи за труд, консумативи и режийните разноск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103 от 2024 г. , в сила от 6.12.2024 г.) Определените възнаграждения по чл. 20, ал. 1 и 2 в случаите, когато вещото лице е служител на ПРБ, назначен на експертна длъжност, се заплащат на прокуратур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1) При определяне на възнагражденията органът, възложил експертизата, съобразява и прецен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ожността и спецификата на поставените задач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петентността и степента на квалификация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ремето, необходимо за извършване на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ема на извърше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обходимите разходи за извършването на експертизата, като употреба на материали, консумативи, използвани пособия, съоръжения и др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руги условия, оказващи влияние върху заплащането за извършената работа, в т. ч. срочност на изпълнението, работа в почивни дни и национални празниц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3 от 2024 г. , в сила от 6.12.2024 г.) Обстоятелствата по ал. 1 се установяват от органа, назначил експертизата, въз основа на справка-декларация от вещото лице съгласно приложение № 3. При съобразяване и преценка на обстоятелствата по ал. 1 справката-декларация не обвързва органа, назначил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извършване на експертиза от вещо лице, което е служител на МВР, разходите за труд, консумативи и режийни разноски се установяват със сметка по образец, утвърден със заповед на министъра на вътрешните рабо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експертизата е изготвена от повече от едно вещо лице, възнаграждението по ал. 1 се заплаща на всяко едно от тях.</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ко вещото лице не представи документи за разходите, те се заплащат по преценка на органа, назначил експертиз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1) (Изм. – ДВ, бр. 103 от 2024 г. , в сила от 1.01.2025 г.) За всеки действително отработен час се заплаща възнаграждение в размер 3,5 % от установената минимална работна заплата за страната към датата на възлагане на експертиз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действително отработените часове се установява от справка-декларация съгласно приложение № 3 или от сметката по чл. 23, ал.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1) За особено сложни и специфични експертизи, извършени от висококвалифицирани вещи лица, възнаграждението може да бъде увеличено до 10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е налага експертизата да бъде извършена в почивни дни или през дните на официални празници, това се посочва в акта за възлагане на експертиз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експертизи, извършени в почивни дни, възнаграждението може да бъде увеличено от 75 % до 150 %, а през дните на официални празници - от 100 % до 200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1) Изготвената експертиза се представя заедно със справка-декларация, към която се прилагат документи за извършените разходи, или със сметката по чл. 23,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признават за разходи, освен за случаите по чл. 23, ал. 1, т. 6 - по преценка на органа, който я е назначи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ходи за билет за самолет, освен когато командировката е в чужби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тни разходи без представяне на билет или друг документ, удостоверяващ извършения разход;</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3 от 2024 г. , в сила от 1.01.2025 г.) разходи за една нощувка над 150 лв.</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прецени, че са налице основания да увеличи първоначално определеното възнаграждение, органът, възложил експертизата, определя окончателно 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вещото лице не представи справка-декларация или ако органът, възложил експертизата, прецени, че няма основание да увеличи възнаграждението, то остава в първоначално определения му разм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1) (Изм. – ДВ, бр. 103 от 2024 г. , в сила от 6.12.2024 г.) Възнаграждението и разходите на вещото лице по чл. 18 се изплащат въз основа на писмено разпореждане на органа, който го е назначил. Сумите се изплащат по банков път в срок до 30 дни от приемането на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умите се изплащат от депозит или от бюджета на органа, назначил експертизата. Плащането на сумите се извършва след представяне от вещото лице на документ, съдържащ реквизитите по чл. 7 от Закона за счетоводство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органът, възложил експертизата, откаже да приеме заключението на вещото лице по причини, за които вещото лице отговаря, определеното възнаграждение не му се изплаща. Отказът се мотив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аличие на основание по чл. 23, ал. 1 органът, назначил експертизата, може да промени размера на възнаграждението на вещото лице. За извършените корекции се посочват моти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1) Когато експертизата е назначена по искане на страни, които не са освободени от заплащане на разноски, възнаграждението се определя предварително с първоначален депозит, който се внася по сметката на органа, назначил експертиз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дела, по които страните са освободени от разноски, се определя първоначално възнаграждение по чл. 24,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ървоначално възнаграждение в минималния му размер може да се определи и в случаите по ал. 1 по преценка на органа, възложил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ъзнаграждение се определя и за устно допълнение към експертиз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когато след назначаването на експертиза досъдебното производство е възложено на друг разследващ орган, възнаграждението и разходите на вещото лице се определят от органа, приел експертиз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Ако прецени, че са налице основания за намаляване на първоначално определеното възнаграждение, органът, възложил експертизата, определя окончателно възнаграждение. За намалението на възнаграждението се посочват моти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Пътните, дневните и квартирните пари, свързани с изготвяне на експертизата, се заплащат от внесения депозит, съответно от сумите по бюдже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1) Вещото лице започва дейността по извършване на експертизата, след като е внесен депозит за заплащане на труд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награждението на вещото лице не може да се определя под условие или да се обвързва с изхода от решаването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Висшият съдебен съвет осъществява контрол за изразходваните средства от органите на съдебната власт за изплащане на възнаграждения и необходимите разходи на вещите лиц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ва пета</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ЕТИЧНИ ПРАВИЛА ЗА ПОВЕДЕНИЕ НА ВЕЩО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1) Вещото лице няма право да разпространява информацията за обстоятелствата, фактите и документите, които са му станали известни в хода на съдебнат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екратяване на функциите си вещото лице не е освободено от задължението си да пази тайна, свързана с дейността му като вещ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Вещото лице е длъжно да извърши експертизата добросъвестно съобразно поставените му задачи, като използва съвременните постижения в съответната научна об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1) Вещото лице не може да приема каквито и да са подаръци, услуги, ангажиране по други дела, ангажиране за работа, услуги или консултации от страна по делото или нейни представители до приключв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м всяка експертиза вещото лице представя декларация, че не е в конфликт на интереси във връзка с изготвянето 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Вещото лице популяризира дейността си по начин и със средства, които дават вярна представа за неговата компетентност и възможностите на съответния вид експерти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Вещото лице може да депозира писмен мотивиран отказ за изготвяне на експертизата в 7-дневен срок от получаване на съобщението за конкретните задачи.</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Глава шеста</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ИНФОРМАЦИОННА СИСТЕМА "ЕДИНЕН РЕГИСТЪР НА ВЕЩ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1) Министерството на правосъдието поддържа Информационна система "Единен регистър н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онната система "Единен регистър на вещите лица" съдържа данни за вещите лица от утвърдените списъци по чл. 398, ал. 1 и 2 от Закона за съдебната власт и се състои от публична и непублична ч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убличната част на Информационната система съдържа следните данни за вещите ли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03 от 2024 г. , в сила от 6.12.2024 г.) име: собствено, бащино и фамилно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учна степен или академична длъжност на вещото лице, ако е налице так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ециалност/специални знания на вещото лице в съответната област на науката, изкуството, техниката и д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ен район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разование и компетенции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публичната част на Информационната система съдържа следните поверителни данни за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динен граждански номер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мер на карта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рес, телефон, електронна поща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ълнителни данни за образованието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ълнителна информация за вещото лице, включително за дейността на вещото лице по изготвяне на експертни заключ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нните се въвеждат в регистъра по разпореждане на съответните административни ръководители в органите на съдебната власт незабавно след утвърждаването на списъ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остъпът до данните по ал. 3 се предоставя и чрез информационната система за обмен на удостоверителна и справочна информация RegiX.</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нформационната система поддържа автоматизирани интерфейси за осигуряване на свободен публичен достъп до информацията по ал. 3 в машинночетим отворен формат, включително чрез ежегодното й публикуване в портала за отворени данни по реда на Закона за достъп до обществена информация и в съответствие с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 (ДВ, бр. 5 от 201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1) Достъпът до Информационната система "Единен регистър на вещите лица" е свободен.</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убличните потребители на Информационната система "Единен регистър на вещите лица" имат достъп до публичната част от данните за вещите лица и до образците от документи, които се използват за кандидатстване или за промени във вписаните обстоя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1) Служебен достъп до Информационната система "Единен регистър на вещите лица"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ужители на Министерството на правосъдието, определени със заповед на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 регистратори, определени от административни ръководители на органите на съдебната власт, за чиито съдебни райони се съставят списъци на вещи лиц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3 от 2024 г. , в сила от 6.12.2024 г.) съдиите, прокурорите, следователите и разследващите органи в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изпълн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е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ебен достъп до Информационната система се осигурява чрез хоризонталната система еАвтентикация, разработена и поддържана от Министерството на електронното управл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Изм. – ДВ, бр. 103 от 2024 г. , в сила от 1.01.2026 г.) Служителите по чл. 40, ал. 1, т. 1 чрез квалифициран електронен подпис имат достъп до Информационната система и право да извършват справки по досиетата на вещите лица от всички списъци за територията на цялата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Изм. – ДВ, бр. 103 от 2024 г. , в сила от 1.01.2026 г.) Съдебните регистратори по чл. 40, ал. 1, т. 2 чрез квалифициран електронен подпис имат достъп до данните на вещите лица в съответния съдебен район и права да ги въвеждат или актуализират незабавно след утвърждаването на списъците по чл. 398, ал. 1 и 2 от Закона за съдебната власт. Те са длъжни в срока по чл. 14, ал. 3 да актуализират електронните досиета на вещ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Изм. – ДВ, бр. 103 от 2024 г. , в сила от 1.01.2026 г.) Съдиите, прокурорите, следователите, разследващите органи в Министерството на вътрешните работи, както и съдебните изпълнители, чрез квалифициран електронен подпис имат достъп до досиетата на вещите лица от всички списъци за територията на цялат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Изм. – ДВ, бр. 103 от 2024 г. , в сила от 1.01.2026 г.) Вещите лица чрез квалифициран електронен подпис имат достъп до своето досие.</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ДОПЪЛНИТЕЛНА РАЗПОРЕД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ещо лице" е специалист със специални знания и умения, включен в списък по чл. 398 от Закона за съдебната власт, както и специалист със специални знания и умения, който е назначен при условията на чл. 396, ал. 2 от Закона за съдебната вла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обходими разходи" са разходите, използвани за материали, консумативи, съоръжения и др., без които експертизата не може да бъде изготве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йствително отработен час" е времето за извършване на: оглед на обекти, събиране на образци за сравнително изследване, измерване, преглеждане на документи, справки в архиви, участие в назначени процесуални действия, експерименти, изследвания, анализи и други дейности, необходими за изготвяне на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кспертиза" е процесуално регламентирана дейност, извършвана по искане на компетентния орган от лица, които притежават специални знания и умения за изследване на определени обекти или други обстоятелства, свързани с изясняването на определени обстоятелст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разци за сравнително изследване" са еднородни материални обекти с обекта на изследване и се използват в хода на идентификационните експертизи за обосноваване наличието или липсата на тъждество на един обект със самия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пециални знания" са тези знания, които отговарят едновременно на следните изисквания: не са юридически, с изключение на тези, които се отнасят до чуждестранно законодателство и практика; не са общоизвестни; получени са в резултат на теоретична подготовка и практически опит по определена научна дисципли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знавателна независимост" е самостоятелност при избора на методи и средства, използвани при експертното изследване.</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ЗАКЛЮЧИТЕЛНИ РАЗПОРЕДБ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Тази наредба се издава на основание чл. 403, ал. 1 от Закона з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w:t>
      </w:r>
      <w:r>
        <w:rPr>
          <w:rFonts w:cs="Times New Roman" w:ascii="Times New Roman" w:hAnsi="Times New Roman"/>
          <w:sz w:val="24"/>
          <w:szCs w:val="24"/>
          <w:lang w:val="en-US"/>
        </w:rPr>
        <w:t>. Тази наредба отменя Наредба № 2 от 2015 г. за вписването, квалификацията и възнагражденията на вещите лица (ДВ, бр. 50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Наредбата за изменение и допълнение на Наредба № Н-1 от 202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вписването, квалификацията и възнагражденията на вещите лиц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103 от 2024 г., в сила от 6.12.202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6. Наредбата влиза в сила от деня на обнародването й в "Държавен вестник", с изключение 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араграф 11, т. 1 и 2 в частта относно замяната на числото "20" с "40", § 14, т. 1 и § 15, които влизат в сила от 1 януари 202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аграфи 19 – 22, които влизат в сила от 1 януари 2026 г.</w:t>
      </w:r>
    </w:p>
    <w:p>
      <w:pPr>
        <w:pStyle w:val="Normal"/>
        <w:widowControl w:val="false"/>
        <w:autoSpaceDE w:val="false"/>
        <w:spacing w:lineRule="auto" w:line="240" w:before="0" w:after="0"/>
        <w:ind w:firstLine="480"/>
        <w:jc w:val="right"/>
        <w:rPr>
          <w:rFonts w:ascii="Courier New" w:hAnsi="Courier New" w:cs="Courier New"/>
          <w:b/>
          <w:b/>
          <w:bCs/>
          <w:sz w:val="20"/>
          <w:szCs w:val="20"/>
          <w:lang w:val="en-US"/>
        </w:rPr>
      </w:pP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left="5760" w:hanging="0"/>
        <w:jc w:val="right"/>
        <w:rPr/>
      </w:pPr>
      <w:r>
        <w:rPr>
          <w:rFonts w:cs="Courier New" w:ascii="Courier New" w:hAnsi="Courier New"/>
          <w:sz w:val="20"/>
          <w:szCs w:val="20"/>
          <w:lang w:val="en-US"/>
        </w:rPr>
        <w:t>към чл. 4</w:t>
      </w:r>
      <w:r>
        <w:rPr>
          <w:rFonts w:cs="Courier New" w:ascii="Courier New" w:hAnsi="Courier New"/>
          <w:sz w:val="20"/>
          <w:szCs w:val="20"/>
        </w:rPr>
        <w:t xml:space="preserve"> </w:t>
      </w:r>
    </w:p>
    <w:p>
      <w:pPr>
        <w:pStyle w:val="Normal"/>
        <w:widowControl w:val="false"/>
        <w:autoSpaceDE w:val="false"/>
        <w:spacing w:lineRule="auto" w:line="240" w:before="0" w:after="0"/>
        <w:ind w:left="5760" w:hanging="0"/>
        <w:jc w:val="right"/>
        <w:rPr/>
      </w:pPr>
      <w:r>
        <w:rPr>
          <w:rFonts w:cs="Courier New" w:ascii="Courier New" w:hAnsi="Courier New"/>
          <w:sz w:val="20"/>
          <w:szCs w:val="20"/>
          <w:lang w:val="en-US"/>
        </w:rPr>
        <w:t>(Изм. и доп.-ДВ, бр.103/</w:t>
      </w:r>
      <w:r>
        <w:rPr/>
        <w:t>2024 г., в сила от 6.12.2024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ъдебни експертизи по класове и вид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1. </w:t>
            </w:r>
            <w:r>
              <w:rPr>
                <w:rFonts w:cs="Times New Roman" w:ascii="Times New Roman" w:hAnsi="Times New Roman"/>
                <w:i/>
                <w:iCs/>
                <w:sz w:val="24"/>
                <w:szCs w:val="24"/>
                <w:lang w:val="en-US"/>
              </w:rPr>
              <w:t>Клас "Криминалистичн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Криминалистични експертизи на 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Трасологични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Съдебно-балистични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Дактилоскопни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Биометрични криминалистични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Нова – ДВ, бр. 103 от 2024 г., в сила от 6.12.2024 г.) Лицево-идентификационни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Нова – ДВ, бр. 103 от 2024 г., в сила от 6.12.2024 г.) Фоноскопни експертизи.</w:t>
            </w:r>
          </w:p>
          <w:p>
            <w:pPr>
              <w:pStyle w:val="Normal"/>
              <w:widowControl w:val="false"/>
              <w:autoSpaceDE w:val="false"/>
              <w:spacing w:lineRule="auto" w:line="240" w:before="0" w:after="0"/>
              <w:ind w:firstLine="480"/>
              <w:jc w:val="both"/>
              <w:rPr/>
            </w:pPr>
            <w:r>
              <w:rPr/>
              <w:t xml:space="preserve">1.8. (Нова – ДВ, бр. 103 от 2024 г., в сила от 6.12.2024 г.) Идентификация на моторни превозни средств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2. </w:t>
            </w:r>
            <w:r>
              <w:rPr>
                <w:rFonts w:cs="Times New Roman" w:ascii="Times New Roman" w:hAnsi="Times New Roman"/>
                <w:i/>
                <w:iCs/>
                <w:sz w:val="24"/>
                <w:szCs w:val="24"/>
                <w:lang w:val="en-US"/>
              </w:rPr>
              <w:t>Клас "Съдебномедицинск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Съдебномедицинска експертиза на труп и трупни ча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Съдебномедицинска експертиза на жив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 Съдебномедицинска експертиза н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2.4. Съдебномедицинска експертиза по материали на досъдебното и 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 Съдебномедицинска експертиза за телесно здра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 Съдебномедицински експертизи за идентификация на чове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 Съдебномедицинска експертиза за установяване на родителския произход.</w:t>
            </w:r>
          </w:p>
          <w:p>
            <w:pPr>
              <w:pStyle w:val="Normal"/>
              <w:widowControl w:val="false"/>
              <w:autoSpaceDE w:val="false"/>
              <w:spacing w:lineRule="auto" w:line="240" w:before="0" w:after="0"/>
              <w:ind w:firstLine="480"/>
              <w:jc w:val="both"/>
              <w:rPr/>
            </w:pPr>
            <w:r>
              <w:rPr/>
              <w:t xml:space="preserve">2.8. (Нова – ДВ, бр. 103 от 2024 г., в сила от 6.12.2024 г.) Съдебномедицински експертизи за идентификация на личността, включително и при изследвания за родителски произход, чрез серологични, ДНК, морфологични, морфометрични и други анализи.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3. </w:t>
            </w:r>
            <w:r>
              <w:rPr>
                <w:rFonts w:cs="Times New Roman" w:ascii="Times New Roman" w:hAnsi="Times New Roman"/>
                <w:i/>
                <w:iCs/>
                <w:sz w:val="24"/>
                <w:szCs w:val="24"/>
                <w:lang w:val="en-US"/>
              </w:rPr>
              <w:t>Клас "Съдебна експертиза на психичното състоя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Съдебно-психиатрич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 Съдебно-психологич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 Съдебна психолого-психиатрична експертиза.</w:t>
            </w:r>
          </w:p>
          <w:p>
            <w:pPr>
              <w:pStyle w:val="Normal"/>
              <w:widowControl w:val="false"/>
              <w:autoSpaceDE w:val="false"/>
              <w:spacing w:lineRule="auto" w:line="240" w:before="0" w:after="0"/>
              <w:ind w:firstLine="480"/>
              <w:jc w:val="both"/>
              <w:rPr/>
            </w:pPr>
            <w:r>
              <w:rPr/>
              <w:t xml:space="preserve">3.4. Съдебна експертиза на психичното състояние по писмени данни.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4. </w:t>
            </w:r>
            <w:r>
              <w:rPr>
                <w:rFonts w:cs="Times New Roman" w:ascii="Times New Roman" w:hAnsi="Times New Roman"/>
                <w:i/>
                <w:iCs/>
                <w:sz w:val="24"/>
                <w:szCs w:val="24"/>
                <w:lang w:val="en-US"/>
              </w:rPr>
              <w:t>Клас "Съдебно-икономическ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Съдебно-счетовод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Съдебна финансово-икономическа експертиза.</w:t>
            </w:r>
          </w:p>
          <w:p>
            <w:pPr>
              <w:pStyle w:val="Normal"/>
              <w:widowControl w:val="false"/>
              <w:autoSpaceDE w:val="false"/>
              <w:spacing w:lineRule="auto" w:line="240" w:before="0" w:after="0"/>
              <w:ind w:firstLine="480"/>
              <w:jc w:val="both"/>
              <w:rPr/>
            </w:pPr>
            <w:r>
              <w:rPr/>
              <w:t xml:space="preserve">4.3. Съдебно-стокова експертиз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5. </w:t>
            </w:r>
            <w:r>
              <w:rPr>
                <w:rFonts w:cs="Times New Roman" w:ascii="Times New Roman" w:hAnsi="Times New Roman"/>
                <w:i/>
                <w:iCs/>
                <w:sz w:val="24"/>
                <w:szCs w:val="24"/>
                <w:lang w:val="en-US"/>
              </w:rPr>
              <w:t>Клас "Съдебни инженерно-техническ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5.1. Съдебна инженерно-тех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 Съдебна автотех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 Съдебна инженерно-технологич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 Съдебна компютърно-тех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 Съдебна строително-тех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 Съдебна пожаротех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 Съдебно-енергий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8. Съдебнооценителска автотехническа експертиза.</w:t>
            </w:r>
          </w:p>
          <w:p>
            <w:pPr>
              <w:pStyle w:val="Normal"/>
              <w:widowControl w:val="false"/>
              <w:autoSpaceDE w:val="false"/>
              <w:spacing w:lineRule="auto" w:line="240" w:before="0" w:after="0"/>
              <w:ind w:firstLine="480"/>
              <w:jc w:val="both"/>
              <w:rPr/>
            </w:pPr>
            <w:r>
              <w:rPr/>
              <w:t xml:space="preserve">5.9. (Нова – ДВ, бр. 103 от 2024 г., в сила от 6.12.2024 г.) Съдебна електротехническа експертиз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6. </w:t>
            </w:r>
            <w:r>
              <w:rPr>
                <w:rFonts w:cs="Times New Roman" w:ascii="Times New Roman" w:hAnsi="Times New Roman"/>
                <w:i/>
                <w:iCs/>
                <w:sz w:val="24"/>
                <w:szCs w:val="24"/>
                <w:lang w:val="en-US"/>
              </w:rPr>
              <w:t>Клас "Съдебно-биологичн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6.1. Съдебно-ботан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 Съдебно-зоолог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3. Съдебно-микробиологичн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4. Съдебно-ентомологична експертиза.</w:t>
            </w:r>
          </w:p>
          <w:p>
            <w:pPr>
              <w:pStyle w:val="Normal"/>
              <w:widowControl w:val="false"/>
              <w:autoSpaceDE w:val="false"/>
              <w:spacing w:lineRule="auto" w:line="240" w:before="0" w:after="0"/>
              <w:ind w:firstLine="480"/>
              <w:jc w:val="both"/>
              <w:rPr/>
            </w:pPr>
            <w:r>
              <w:rPr/>
              <w:t xml:space="preserve">6.5. Съдебно-екологична експертиз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7. </w:t>
            </w:r>
            <w:r>
              <w:rPr>
                <w:rFonts w:cs="Times New Roman" w:ascii="Times New Roman" w:hAnsi="Times New Roman"/>
                <w:i/>
                <w:iCs/>
                <w:sz w:val="24"/>
                <w:szCs w:val="24"/>
                <w:lang w:val="en-US"/>
              </w:rPr>
              <w:t>Клас "Експертизи на материали, вещества и издел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7.1. Съдебно-хим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 Съдебно-физическа експерти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3. Съдебна физико-химическа експертиза.</w:t>
            </w:r>
          </w:p>
          <w:p>
            <w:pPr>
              <w:pStyle w:val="Normal"/>
              <w:widowControl w:val="false"/>
              <w:autoSpaceDE w:val="false"/>
              <w:spacing w:lineRule="auto" w:line="240" w:before="0" w:after="0"/>
              <w:ind w:firstLine="480"/>
              <w:jc w:val="both"/>
              <w:rPr/>
            </w:pPr>
            <w:r>
              <w:rPr/>
              <w:t xml:space="preserve">7.4. Съдебна химико-токсикологична (токсикохимична) експертизa.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8. </w:t>
            </w:r>
            <w:r>
              <w:rPr>
                <w:rFonts w:cs="Times New Roman" w:ascii="Times New Roman" w:hAnsi="Times New Roman"/>
                <w:i/>
                <w:iCs/>
                <w:sz w:val="24"/>
                <w:szCs w:val="24"/>
                <w:lang w:val="en-US"/>
              </w:rPr>
              <w:t>Клас "Съдебни селскостопански експертиз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 Съдебна ветеринарномедицинска експертиза.</w:t>
            </w:r>
          </w:p>
          <w:p>
            <w:pPr>
              <w:pStyle w:val="Normal"/>
              <w:widowControl w:val="false"/>
              <w:autoSpaceDE w:val="false"/>
              <w:spacing w:lineRule="auto" w:line="240" w:before="0" w:after="0"/>
              <w:ind w:firstLine="480"/>
              <w:jc w:val="both"/>
              <w:rPr/>
            </w:pPr>
            <w:r>
              <w:rPr/>
              <w:t xml:space="preserve">8.2. Съдебна агротехническа експертиз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i/>
                <w:iCs/>
                <w:sz w:val="24"/>
                <w:szCs w:val="24"/>
                <w:lang w:val="en-US"/>
              </w:rPr>
              <w:t xml:space="preserve">9. </w:t>
            </w:r>
            <w:r>
              <w:rPr/>
              <w:t>Клас "Съдебно-изкуствоведски експертизи"</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sz w:val="24"/>
                <w:szCs w:val="24"/>
                <w:lang w:val="en-US"/>
              </w:rPr>
              <w:t xml:space="preserve">10. </w:t>
            </w:r>
            <w:r>
              <w:rPr>
                <w:rFonts w:cs="Times New Roman" w:ascii="Times New Roman" w:hAnsi="Times New Roman"/>
                <w:i/>
                <w:iCs/>
                <w:sz w:val="24"/>
                <w:szCs w:val="24"/>
                <w:lang w:val="en-US"/>
              </w:rPr>
              <w:t>Клас "Оценителни експерти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1. Оценка на недвижими им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2. Оценка на недвижими културни цен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3. Оценка на машини и съоръж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10.4. Оценка на права на интелектуалната и индустриалната собственост и други фактически 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 Оценка на търговски предприятия и взем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6. Оценка на финансови активи и финансов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7. Оценка на други активи, включително произведения на изкуството, които не са движими културни цен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8. Оценка на земеделски земи и трайни насаждения.</w:t>
            </w:r>
          </w:p>
          <w:p>
            <w:pPr>
              <w:pStyle w:val="Normal"/>
              <w:widowControl w:val="false"/>
              <w:autoSpaceDE w:val="false"/>
              <w:spacing w:lineRule="auto" w:line="240" w:before="0" w:after="0"/>
              <w:ind w:firstLine="480"/>
              <w:jc w:val="both"/>
              <w:rPr/>
            </w:pPr>
            <w:r>
              <w:rPr/>
              <w:t xml:space="preserve">10.9. Оценка на поземлени имоти в горски територии.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11. (Нова – ДВ, бр. 103 от 2024 г., в сила от 6.12.2024 г.) </w:t>
            </w:r>
            <w:r>
              <w:rPr>
                <w:rFonts w:cs="Times New Roman" w:ascii="Times New Roman" w:hAnsi="Times New Roman"/>
                <w:i/>
                <w:iCs/>
                <w:sz w:val="24"/>
                <w:szCs w:val="24"/>
                <w:lang w:val="en-US"/>
              </w:rPr>
              <w:t>Клас "Криминалистични експертизи в областта на цифровите и комуникационните технолог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1. Криминалистична експертиза на компютърни системи и мрежови устрой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2. Криминалистична експертиза на комуникационни устрой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3. Криминалистична експертиза на електронни устрой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4. Криминалистична експертиза на видео/аудиозаписи и цифрови изображения.</w:t>
            </w:r>
          </w:p>
          <w:p>
            <w:pPr>
              <w:pStyle w:val="Normal"/>
              <w:widowControl w:val="false"/>
              <w:autoSpaceDE w:val="false"/>
              <w:spacing w:lineRule="auto" w:line="240" w:before="0" w:after="0"/>
              <w:ind w:firstLine="480"/>
              <w:jc w:val="both"/>
              <w:rPr/>
            </w:pPr>
            <w:r>
              <w:rPr/>
              <w:t xml:space="preserve">11.5. Криминалистична експертиза на облачни пространств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i/>
                <w:iCs/>
                <w:sz w:val="24"/>
                <w:szCs w:val="24"/>
                <w:lang w:val="en-US"/>
              </w:rPr>
              <w:t xml:space="preserve">12. (Предишна т. 11 – ДВ, бр. 103 от 2024 г., в сила от 6.12.2024 г.) </w:t>
            </w:r>
            <w:r>
              <w:rPr/>
              <w:t>Клас "Други съдебни експертизи"</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widowControl w:val="false"/>
        <w:autoSpaceDE w:val="false"/>
        <w:spacing w:lineRule="auto" w:line="240" w:before="0" w:after="0"/>
        <w:ind w:firstLine="480"/>
        <w:jc w:val="right"/>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right"/>
        <w:rPr>
          <w:rFonts w:ascii="Courier New" w:hAnsi="Courier New" w:cs="Courier New"/>
          <w:sz w:val="20"/>
          <w:szCs w:val="20"/>
          <w:lang w:val="en-US"/>
        </w:rPr>
      </w:pPr>
      <w:r>
        <w:rPr>
          <w:rFonts w:cs="Courier New" w:ascii="Courier New" w:hAnsi="Courier New"/>
          <w:sz w:val="20"/>
          <w:szCs w:val="20"/>
          <w:lang w:val="en-US"/>
        </w:rPr>
        <w:t>към чл. 10, ал. 1</w:t>
      </w:r>
    </w:p>
    <w:p>
      <w:pPr>
        <w:pStyle w:val="Normal"/>
        <w:widowControl w:val="false"/>
        <w:autoSpaceDE w:val="false"/>
        <w:spacing w:lineRule="auto" w:line="240" w:before="0" w:after="0"/>
        <w:ind w:firstLine="480"/>
        <w:jc w:val="right"/>
        <w:rPr/>
      </w:pPr>
      <w:r>
        <w:rPr>
          <w:rFonts w:cs="Courier New" w:ascii="Courier New" w:hAnsi="Courier New"/>
          <w:sz w:val="20"/>
          <w:szCs w:val="20"/>
          <w:lang w:val="en-US"/>
        </w:rPr>
        <w:t xml:space="preserve">(Ново – ДВ, </w:t>
      </w:r>
      <w:r>
        <w:rPr>
          <w:rFonts w:cs="Times New Roman" w:ascii="Times New Roman" w:hAnsi="Times New Roman"/>
          <w:sz w:val="24"/>
          <w:szCs w:val="24"/>
          <w:lang w:val="en-US"/>
        </w:rPr>
        <w:t>бр. 103 от 2024 г.</w:t>
      </w:r>
      <w:r>
        <w:rPr>
          <w:rFonts w:cs="Courier New" w:ascii="Courier New" w:hAnsi="Courier New"/>
          <w:sz w:val="20"/>
          <w:szCs w:val="20"/>
          <w:lang w:val="en-US"/>
        </w:rPr>
        <w:t xml:space="preserve"> , </w:t>
      </w:r>
    </w:p>
    <w:p>
      <w:pPr>
        <w:pStyle w:val="Normal"/>
        <w:widowControl w:val="false"/>
        <w:autoSpaceDE w:val="false"/>
        <w:spacing w:lineRule="auto" w:line="240" w:before="0" w:after="0"/>
        <w:ind w:firstLine="480"/>
        <w:jc w:val="right"/>
        <w:rPr/>
      </w:pPr>
      <w:r>
        <w:rPr/>
        <w:t xml:space="preserve">в сила от 6.12.2024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027" w:type="dxa"/>
              <w:jc w:val="left"/>
              <w:tblInd w:w="0" w:type="dxa"/>
              <w:tblLayout w:type="fixed"/>
              <w:tblCellMar>
                <w:top w:w="0" w:type="dxa"/>
                <w:left w:w="0" w:type="dxa"/>
                <w:bottom w:w="0" w:type="dxa"/>
                <w:right w:w="0" w:type="dxa"/>
              </w:tblCellMar>
            </w:tblPr>
            <w:tblGrid>
              <w:gridCol w:w="9027"/>
            </w:tblGrid>
            <w:tr>
              <w:trPr/>
              <w:tc>
                <w:tcPr>
                  <w:tcW w:w="902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ДО</w:t>
                  </w:r>
                </w:p>
                <w:p>
                  <w:pPr>
                    <w:pStyle w:val="Normal"/>
                    <w:widowControl w:val="false"/>
                    <w:autoSpaceDE w:val="false"/>
                    <w:spacing w:lineRule="auto" w:line="240" w:before="0" w:after="0"/>
                    <w:ind w:firstLine="480"/>
                    <w:jc w:val="right"/>
                    <w:rPr>
                      <w:rFonts w:ascii="Times New Roman" w:hAnsi="Times New Roman" w:cs="Times New Roman"/>
                      <w:sz w:val="24"/>
                      <w:szCs w:val="24"/>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 А Я В Л Е Н И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  ....................................................................................................................................,</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име: собствено, бащино, фамилно)</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Г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дрес за призоваван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щенски код:  ....................., гр./с. ........................., община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йон  ..................................., ж.к.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л.  ..........................................., бл.  .........., вх.  ............, ет.  ..........., ап.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елефон за контакт: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ail: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разование: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ециалност: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мер или електронен номер на диплома за завършено висше образование с придобита след 1 януари 2012 г. образователно-квалификационна степен „магистър“ или „бакалавър“</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мер на удостоверение за признаване на висше образование, придобито във висши учебни заведения в чужбина след месец април 2009 г.: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мер на диплома за завършено след 1 януари 2007 г. средно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а квалификация:</w:t>
                  </w:r>
                  <w:r>
                    <w:rPr>
                      <w:rFonts w:cs="Times New Roman" w:ascii="Times New Roman" w:hAnsi="Times New Roman"/>
                      <w:sz w:val="24"/>
                      <w:szCs w:val="24"/>
                    </w:rPr>
                    <w:t xml:space="preserve"> </w:t>
                  </w:r>
                  <w:r>
                    <w:rPr>
                      <w:rFonts w:cs="Times New Roman" w:ascii="Times New Roman" w:hAnsi="Times New Roman"/>
                      <w:sz w:val="24"/>
                      <w:szCs w:val="24"/>
                      <w:lang w:val="en-US"/>
                    </w:rPr>
                    <w:t>............., продължителност на трудовия стаж:</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аж като вещо лице: да/не, продължителност: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сторабота: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емана длъжност: ........................................................................................................</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ВАЖАЕМИ/А ГОСПОДИНЕ/ГОСПОЖ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оля, да бъда вписан/а в списъка на специалистите, утвърдени за вещи лица за съдебния район на  .................</w:t>
                  </w:r>
                  <w:r>
                    <w:rPr>
                      <w:rFonts w:cs="Times New Roman" w:ascii="Times New Roman" w:hAnsi="Times New Roman"/>
                      <w:sz w:val="24"/>
                      <w:szCs w:val="24"/>
                    </w:rPr>
                    <w:t>.........</w:t>
                  </w:r>
                  <w:r>
                    <w:rPr>
                      <w:rFonts w:cs="Times New Roman" w:ascii="Times New Roman" w:hAnsi="Times New Roman"/>
                      <w:sz w:val="24"/>
                      <w:szCs w:val="24"/>
                      <w:lang w:val="en-US"/>
                    </w:rPr>
                    <w:t>, в следния клас и вид експертиза: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за което прилагам необходимите документи съгласно чл. 10 от Наредба № Н-1 от 2023 г. за вписването, квалификацията и възнагражденията на вещите лица, издадена от министъра на правосъдието (ДВ, бр. 18 от 2023 г.), със специалност: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верено копие от диплома за завършено висше образование с придобита преди 1 януари 2012 г. образователно-квалификационна степен „магистър“, „бакалавър“ или диплома за завършено преди 1 януари 2007 г. средно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кандидати, които са служители на МВР – документи за завършено специално обучение в Академията на МВР или в Националния институт по криминалистика на МВ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кументи, удостоверяващи стажа по специалността: заверено копие на трудова или служебна книжка, а за лицата със свободни професии се посочва код по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кларация, че лицето не е поставено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екларация, удостоверяваща съответствието с изискванията по чл. 7, ал. 2, т. 2 и 3;</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екларация – съгласие на кандидата за вписването му в списъците на вещи лица и документи, удостоверяващи стажа му и допълнителна квалификация, ако има так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азрешение за постоянно пребиваване в Република България, ако лицето не е български гражданин или гражданин на Европейския съюз, н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удостоверение за достъп до класифицирана информация, ако има тако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заверено копие от сертификат, свидетелство, удостоверение, лиценз или друг документ, издаден от висше училище, професионална организация или учреждение по силата на закон, с който документ се удостоверява наличието на съответната квалификация или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свидетелство за съдимост, ако лицето не е български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en-US"/>
                    </w:rPr>
                    <w:t>Подпис:</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име: собствено, бащино, фамилно)</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right"/>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right"/>
        <w:rPr>
          <w:rFonts w:ascii="Courier New" w:hAnsi="Courier New" w:cs="Courier New"/>
          <w:sz w:val="20"/>
          <w:szCs w:val="20"/>
          <w:lang w:val="en-US"/>
        </w:rPr>
      </w:pPr>
      <w:r>
        <w:rPr>
          <w:rFonts w:cs="Courier New" w:ascii="Courier New" w:hAnsi="Courier New"/>
          <w:sz w:val="20"/>
          <w:szCs w:val="20"/>
          <w:lang w:val="en-US"/>
        </w:rPr>
        <w:t>към чл. 23, ал. 2 и чл. 24, ал. 2</w:t>
      </w:r>
    </w:p>
    <w:p>
      <w:pPr>
        <w:pStyle w:val="Normal"/>
        <w:widowControl w:val="false"/>
        <w:autoSpaceDE w:val="false"/>
        <w:spacing w:lineRule="auto" w:line="240" w:before="0" w:after="0"/>
        <w:ind w:firstLine="480"/>
        <w:jc w:val="right"/>
        <w:rPr/>
      </w:pPr>
      <w:r>
        <w:rPr>
          <w:rFonts w:cs="Courier New" w:ascii="Courier New" w:hAnsi="Courier New"/>
          <w:sz w:val="20"/>
          <w:szCs w:val="20"/>
          <w:lang w:val="en-US"/>
        </w:rPr>
        <w:t xml:space="preserve">(Предишно приложение № 2 – ДВ, </w:t>
      </w:r>
      <w:r>
        <w:rPr>
          <w:rFonts w:cs="Times New Roman" w:ascii="Times New Roman" w:hAnsi="Times New Roman"/>
          <w:sz w:val="24"/>
          <w:szCs w:val="24"/>
          <w:lang w:val="en-US"/>
        </w:rPr>
        <w:t>бр. 103 от 2024 г.</w:t>
      </w:r>
      <w:r>
        <w:rPr>
          <w:rFonts w:cs="Courier New" w:ascii="Courier New" w:hAnsi="Courier New"/>
          <w:sz w:val="20"/>
          <w:szCs w:val="20"/>
          <w:lang w:val="en-US"/>
        </w:rPr>
        <w:t xml:space="preserve"> , </w:t>
      </w:r>
    </w:p>
    <w:p>
      <w:pPr>
        <w:pStyle w:val="Normal"/>
        <w:widowControl w:val="false"/>
        <w:autoSpaceDE w:val="false"/>
        <w:spacing w:lineRule="auto" w:line="240" w:before="0" w:after="0"/>
        <w:ind w:firstLine="480"/>
        <w:jc w:val="right"/>
        <w:rPr/>
      </w:pPr>
      <w:r>
        <w:rPr/>
        <w:t>в сила от 6.12.2024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0515" w:type="dxa"/>
              <w:jc w:val="left"/>
              <w:tblInd w:w="0" w:type="dxa"/>
              <w:tblLayout w:type="fixed"/>
              <w:tblCellMar>
                <w:top w:w="0" w:type="dxa"/>
                <w:left w:w="0" w:type="dxa"/>
                <w:bottom w:w="0" w:type="dxa"/>
                <w:right w:w="0" w:type="dxa"/>
              </w:tblCellMar>
            </w:tblPr>
            <w:tblGrid>
              <w:gridCol w:w="5265"/>
              <w:gridCol w:w="5250"/>
            </w:tblGrid>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РАВКА-ДЕКЛАРАЦИЯ</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 чл. 23, ал. 2 и чл. 24, ал. 2 от Наредба № Н-1 от 2023 г. за вписването,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алификацията и възнагражденията на вещите лица</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от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ГН ........................................, пост. адрес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факс .............................., моб. .........................................., e-mail: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значен за вещо лице по ............................................................................................. № ......./...... г.</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рган, назначил експертизата)</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515" w:type="dxa"/>
                  <w:gridSpan w:val="2"/>
                  <w:tcBorders/>
                </w:tcPr>
                <w:tbl>
                  <w:tblPr>
                    <w:tblW w:w="9639" w:type="dxa"/>
                    <w:jc w:val="left"/>
                    <w:tblInd w:w="0" w:type="dxa"/>
                    <w:tblLayout w:type="fixed"/>
                    <w:tblCellMar>
                      <w:top w:w="0" w:type="dxa"/>
                      <w:left w:w="0" w:type="dxa"/>
                      <w:bottom w:w="0" w:type="dxa"/>
                      <w:right w:w="0" w:type="dxa"/>
                    </w:tblCellMar>
                  </w:tblPr>
                  <w:tblGrid>
                    <w:gridCol w:w="662"/>
                    <w:gridCol w:w="1128"/>
                    <w:gridCol w:w="1843"/>
                    <w:gridCol w:w="1134"/>
                    <w:gridCol w:w="1417"/>
                    <w:gridCol w:w="993"/>
                    <w:gridCol w:w="1417"/>
                    <w:gridCol w:w="992"/>
                    <w:gridCol w:w="53"/>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ДД.ММ.ГГ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0"/>
                            <w:szCs w:val="20"/>
                            <w:lang w:val="en-US"/>
                          </w:rPr>
                          <w:t>Дата/ча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Описание на извършената рабо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Възнаграждение (л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spacing w:lineRule="auto" w:line="240" w:before="0" w:after="0"/>
                          <w:ind w:firstLine="48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Разходи (лв.)</w:t>
                        </w:r>
                      </w:p>
                    </w:tc>
                    <w:tc>
                      <w:tcPr>
                        <w:tcW w:w="53" w:type="dxa"/>
                        <w:tcBorders/>
                      </w:tcPr>
                      <w:p>
                        <w:pPr>
                          <w:pStyle w:val="Normal"/>
                          <w:snapToGrid w:val="false"/>
                          <w:spacing w:before="0" w:after="20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е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w:t>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Добавка за особено сложна и специфична експертиза:</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тойност (лв.).</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авка за експертиза, извършена в почивни дни или национални празници:</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тойност (лв.).</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а сума за плащане .......................................... лв., дължими от бюджета/набирателната сметка.</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та да бъде преведена по сметка с IBAN №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ков код .................................................., при банка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ИЗВЕСТНА МИ Е НАКАЗАТЕЛНАТА ОТГОВОРНОСТ ПО ЧЛ. 313 Н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Гр. ...................................</w:t>
                  </w:r>
                </w:p>
              </w:tc>
              <w:tc>
                <w:tcPr>
                  <w:tcW w:w="52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що лице: ........................................................</w:t>
                  </w:r>
                </w:p>
              </w:tc>
            </w:tr>
            <w:tr>
              <w:trPr/>
              <w:tc>
                <w:tcPr>
                  <w:tcW w:w="105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6:00Z</dcterms:created>
  <dc:creator>Емилия Атанасова</dc:creator>
  <dc:description/>
  <cp:keywords/>
  <dc:language>en-US</dc:language>
  <cp:lastModifiedBy>Емилия Атанасова</cp:lastModifiedBy>
  <cp:lastPrinted>2024-12-09T13:26:00Z</cp:lastPrinted>
  <dcterms:modified xsi:type="dcterms:W3CDTF">2025-01-07T14:16:00Z</dcterms:modified>
  <cp:revision>2</cp:revision>
  <dc:subject/>
  <dc:title/>
</cp:coreProperties>
</file>